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铜仁市区域妇幼健康服务管理信息平台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铜仁市区域妇幼健康服务管理信息平台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重庆中联信息产业有限责任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中标金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20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6"/>
        <w:gridCol w:w="5598"/>
      </w:tblGrid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3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数据中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大屏动态监测系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孕产妇健康监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包括：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孕产妇健康状况统计与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孕产妇建档统计与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孕产妇高危统计与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孕产妇分娩统计与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孕产妇及育龄妇女死亡统计与分析。</w:t>
            </w:r>
          </w:p>
        </w:tc>
      </w:tr>
      <w:tr>
        <w:trPr>
          <w:trHeight w:val="3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儿童健康监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包括：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儿童健康状况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儿童建档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儿童营养性疾病及高危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儿童生长发育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儿童缺陷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儿童死亡统计与分析。</w:t>
            </w:r>
          </w:p>
        </w:tc>
      </w:tr>
      <w:tr>
        <w:trPr>
          <w:trHeight w:val="3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数据中心基础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包括：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辖区机构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母婴保健人员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服务器安全监测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服务器数据上传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接入系统分析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接入系统数据分析。</w:t>
            </w:r>
          </w:p>
        </w:tc>
      </w:tr>
      <w:tr>
        <w:trPr>
          <w:trHeight w:val="3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慧孕育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（医生端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工作代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供随访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异常数据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预警服务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新生儿家庭访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供新生儿家庭访视定位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醒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录入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拍照等服务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产后访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供产后访视定位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醒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录入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拍照等服务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铜仁市妇幼保健院产科和儿科与辖区互联互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包括：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产科门诊、儿保门诊数据及时上传省妇幼平台；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省妇幼平台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辖区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建档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保健服务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随访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高危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等数据，与产科门诊、儿保门诊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互联互通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铜仁市大健康平台互联互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通过大健康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提供标准接口实现共享包括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孕产妇保健服务管理子系统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高危孕产妇管理子系统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儿童健康管理子系统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具体内容需大健康平台提供接口内容而定。</w:t>
            </w:r>
          </w:p>
        </w:tc>
      </w:tr>
      <w:tr>
        <w:trPr>
          <w:trHeight w:val="3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eastAsia="zh-CN"/>
              </w:rPr>
              <w:t>价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2000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17-10-24T15:37:00Z</cp:lastPrinted>
  <dcterms:modified xsi:type="dcterms:W3CDTF">2020-11-24T08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