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铜仁市妇幼保健院院内竞争性谈判中标公示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根据</w:t>
      </w:r>
      <w:r>
        <w:rPr>
          <w:rFonts w:ascii="Arial" w:hAnsi="Arial" w:cs="Arial"/>
          <w:color w:val="000000"/>
          <w:sz w:val="32"/>
          <w:szCs w:val="32"/>
        </w:rPr>
        <w:t>《中华人民共和国政府采购法》等有关规定</w:t>
      </w:r>
      <w:r>
        <w:rPr>
          <w:rFonts w:ascii="宋体" w:hAnsi="宋体" w:cs="宋体"/>
          <w:color w:val="000000"/>
          <w:sz w:val="32"/>
          <w:szCs w:val="32"/>
        </w:rPr>
        <w:t>，铜仁市妇幼保健院就部分耗材采购项目进行院内竞争性谈判招标，按规定程序进行了开标、评标、定标，现就本次招标的中标结果公示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jc w:val="left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、采购项目：铜仁市妇幼保健院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部分试剂</w:t>
      </w:r>
      <w:r>
        <w:rPr>
          <w:rFonts w:ascii="宋体" w:hAnsi="宋体" w:cs="宋体"/>
          <w:color w:val="000000"/>
          <w:sz w:val="32"/>
          <w:szCs w:val="32"/>
        </w:rPr>
        <w:t>招标采购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jc w:val="left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评标信息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标日期：</w:t>
      </w:r>
      <w:r>
        <w:rPr>
          <w:rFonts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标地点：铜仁市妇幼保健院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中标信息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中标供应商名称：铜仁市众博医疗科技有限公司</w:t>
      </w:r>
    </w:p>
    <w:p>
      <w:pPr>
        <w:pStyle w:val="Normal"/>
        <w:widowControl/>
        <w:shd w:fill="FFFFFF" w:val="clear"/>
        <w:snapToGrid w:val="false"/>
        <w:spacing w:lineRule="exact" w:line="360"/>
        <w:ind w:left="315" w:firstLine="249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中标金额：</w:t>
      </w:r>
    </w:p>
    <w:tbl>
      <w:tblPr>
        <w:tblW w:w="65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27"/>
        <w:gridCol w:w="833"/>
        <w:gridCol w:w="1133"/>
      </w:tblGrid>
      <w:tr>
        <w:trPr>
          <w:trHeight w:val="28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47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无芽）弛阳性杆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</w:tr>
      <w:tr>
        <w:trPr>
          <w:trHeight w:val="40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芽砲）阳性杆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5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空气除尘剂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0</w:t>
            </w:r>
          </w:p>
        </w:tc>
      </w:tr>
      <w:tr>
        <w:trPr>
          <w:trHeight w:val="45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B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群链球菌显色平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CS 2000i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21001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血凝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7</w:t>
            </w:r>
          </w:p>
        </w:tc>
      </w:tr>
      <w:tr>
        <w:trPr>
          <w:trHeight w:val="47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D-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二聚体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（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D-Dimer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）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测定试剂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single"/>
                <w:vertAlign w:val="baseline"/>
              </w:rPr>
              <w:t>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570</w:t>
            </w:r>
          </w:p>
        </w:tc>
      </w:tr>
      <w:tr>
        <w:trPr>
          <w:trHeight w:val="39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D-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二聚体质控品（高值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0</w:t>
            </w:r>
          </w:p>
        </w:tc>
      </w:tr>
      <w:tr>
        <w:trPr>
          <w:trHeight w:val="44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GPS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套装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56</w:t>
            </w:r>
          </w:p>
        </w:tc>
      </w:tr>
      <w:tr>
        <w:trPr>
          <w:trHeight w:val="47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per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16</w:t>
            </w:r>
          </w:p>
        </w:tc>
      </w:tr>
      <w:tr>
        <w:trPr>
          <w:trHeight w:val="42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R2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琼脂平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.5</w:t>
            </w:r>
          </w:p>
        </w:tc>
      </w:tr>
      <w:tr>
        <w:trPr>
          <w:trHeight w:val="37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氨基黑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10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</w:tr>
      <w:tr>
        <w:trPr>
          <w:trHeight w:val="44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玻璃酒精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玻璃染色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补充因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肠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链球菌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</w:tr>
      <w:tr>
        <w:trPr>
          <w:trHeight w:val="27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肠道产毒性大肠艾希氏菌诊断血清（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种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0</w:t>
            </w:r>
          </w:p>
        </w:tc>
      </w:tr>
      <w:tr>
        <w:trPr>
          <w:trHeight w:val="35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肠道致病性大肠艾希氏菌诊断血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20</w:t>
            </w:r>
          </w:p>
        </w:tc>
      </w:tr>
      <w:tr>
        <w:trPr>
          <w:trHeight w:val="31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肠杆菌科（细菌鉴定药敏分析试剂板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</w:tr>
      <w:tr>
        <w:trPr>
          <w:trHeight w:val="45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大肠埃希氏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</w:tr>
      <w:tr>
        <w:trPr>
          <w:trHeight w:val="48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泳凝胶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人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</w:tr>
      <w:tr>
        <w:trPr>
          <w:trHeight w:val="44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定量接种环（塑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5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非发酵菌属（细菌鉴定药敏分析试剂板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粪肠球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辅材（含稀释液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瓶、菌液槽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只、吸阻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只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广范试纸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P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过敏原特异性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IgE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抗体检测试剂盒（酶联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免疫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人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过敏原特异性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IgE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抗体检测试剂盒（酶联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免疫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人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2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含珠菌种保存管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I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40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弧菌显色平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缓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冲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.5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活化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化部分凝血活酶时间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（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APTT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）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测定试剂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40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甲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型肝炎病毒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IgM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抗体检测试剂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60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黄色葡萄球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抗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凝血酶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III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（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AT-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III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）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测定试剂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500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心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7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心管 螺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球菌琼脂平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5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康凯琼脂平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洗载波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00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念珠菌显色平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凝血酶时间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（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TT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）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测定试剂盒（液体型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68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凝血酶原时间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（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PT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）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测定试剂盒（液体型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68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葡萄球菌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巧克力色血琼脂平板（嗜血型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5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氢氧化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沙门氏菌属诊断血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80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嗜血杆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四氯化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塑料吸管（无菌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添加试剂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VP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甲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添加试剂触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添加试剂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VP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添加试剂苯丙氨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添加试剂靛基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添加试剂革兰氏碘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添加试剂甲基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添加试剂无菌石蜡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添加试剂 硝酸还原（甲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铜绿假单胞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吐温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5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微量移液器吸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025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无菌釆样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无水硫酸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无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水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乙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物表测试培养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5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吸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1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菌生化鉴别试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蛋白（原）降解产物（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DP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测定试剂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20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蛋白（原）降解产物质控品（高值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0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蛋白（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B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测定试剂盒 乳胶试剂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40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培养瓶（中和抗生素需氧培养瓶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培养瓶（中和抗生素需氧培养瓶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琼脂培养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琼脂平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10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抗凝离心管（子弹头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16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离心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2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器吸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*71 1000U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07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器吸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*50 1000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1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器吸咀（吸头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05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器吸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疑血非定值质控品（异常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50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疑血非定值质控品（正常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50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型肝炎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原检测试剂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4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型肝炎病毒表面抗体检测试剂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型肝炎病毒核心抗体检测试剂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4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5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性球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琼脂培养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35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贺氏菌属诊断血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80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型肝炎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车试剂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1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酸脱氢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6P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5</w:t>
            </w:r>
          </w:p>
        </w:tc>
      </w:tr>
      <w:tr>
        <w:trPr>
          <w:trHeight w:val="45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644.325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本次招标联系事项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55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招标单位：铜仁市妇幼保健院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55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系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人：王涛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      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cs="宋体" w:ascii="宋体" w:hAnsi="宋体"/>
          <w:color w:val="000000"/>
          <w:sz w:val="32"/>
          <w:szCs w:val="32"/>
        </w:rPr>
        <w:t xml:space="preserve">18608568973 </w:t>
      </w:r>
    </w:p>
    <w:p>
      <w:pPr>
        <w:pStyle w:val="Normal"/>
        <w:widowControl/>
        <w:shd w:fill="FFFFFF" w:val="clear"/>
        <w:snapToGrid w:val="false"/>
        <w:spacing w:lineRule="exact" w:line="360"/>
        <w:ind w:left="-283" w:firstLine="848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地址：贵州省铜仁市东太大道</w:t>
      </w:r>
      <w:r>
        <w:rPr>
          <w:rFonts w:cs="宋体" w:ascii="宋体" w:hAnsi="宋体"/>
          <w:color w:val="000000"/>
          <w:sz w:val="32"/>
          <w:szCs w:val="32"/>
        </w:rPr>
        <w:t>456</w:t>
      </w:r>
      <w:r>
        <w:rPr>
          <w:rFonts w:ascii="宋体" w:hAnsi="宋体" w:cs="宋体"/>
          <w:color w:val="000000"/>
          <w:sz w:val="32"/>
          <w:szCs w:val="32"/>
        </w:rPr>
        <w:t>号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邮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编：</w:t>
      </w:r>
      <w:r>
        <w:rPr>
          <w:rFonts w:cs="宋体" w:ascii="宋体" w:hAnsi="宋体"/>
          <w:color w:val="000000"/>
          <w:sz w:val="32"/>
          <w:szCs w:val="32"/>
        </w:rPr>
        <w:t>554300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各有关当事人对中标结果有异议的，可以在中标公示发布之日起七个工作日内，以书面形式向招标单位提出质疑，逾期不再受理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</w:t>
      </w:r>
      <w:r>
        <w:rPr>
          <w:rFonts w:ascii="宋体" w:hAnsi="宋体" w:cs="宋体"/>
          <w:color w:val="000000"/>
          <w:sz w:val="32"/>
          <w:szCs w:val="32"/>
        </w:rPr>
        <w:t>铜仁市妇幼保健院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48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6"/>
      <w:szCs w:val="1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12:00Z</dcterms:created>
  <dc:creator>Administrator</dc:creator>
  <dc:description/>
  <dc:language>en-US</dc:language>
  <cp:lastModifiedBy>Administrator</cp:lastModifiedBy>
  <cp:lastPrinted>2017-10-24T15:37:00Z</cp:lastPrinted>
  <dcterms:modified xsi:type="dcterms:W3CDTF">2020-10-07T09:04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