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部分耗材招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贵州铜仁华普爱康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8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2"/>
        <w:gridCol w:w="2981"/>
        <w:gridCol w:w="1400"/>
      </w:tblGrid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无纺布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顶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鞋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防护服鞋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器械保护罩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一次性防护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灭菌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5.00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隔离衣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灭菌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8.00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手术衣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2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外科口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4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罩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护目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面罩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次性使用医用橡胶检查手套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17-10-24T15:37:00Z</cp:lastPrinted>
  <dcterms:modified xsi:type="dcterms:W3CDTF">2020-10-14T10:5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