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护物资（消毒产品）</w:t>
      </w:r>
      <w:r>
        <w:rPr>
          <w:rFonts w:ascii="宋体" w:hAnsi="宋体" w:cs="宋体"/>
          <w:color w:val="000000"/>
          <w:sz w:val="32"/>
          <w:szCs w:val="32"/>
        </w:rPr>
        <w:t>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2240" w:hanging="224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部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护物资（消毒产品）</w:t>
      </w:r>
      <w:r>
        <w:rPr>
          <w:rFonts w:ascii="宋体" w:hAnsi="宋体" w:cs="宋体"/>
          <w:color w:val="000000"/>
          <w:sz w:val="32"/>
          <w:szCs w:val="32"/>
        </w:rPr>
        <w:t>招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同仁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466090</wp:posOffset>
                </wp:positionV>
                <wp:extent cx="3981450" cy="726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20"/>
                              <w:gridCol w:w="1710"/>
                              <w:gridCol w:w="660"/>
                              <w:gridCol w:w="1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／型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利尔康消毒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％酒精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利尔康消毒液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ml*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％酒精消毒液（外翻盖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碘伏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g*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利尔康碘伏消毒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mlx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碘伏 消毒液（外翻盖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ml*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利尔康牌爱尔碘Ⅱ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皮肤粘膜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nl*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清天然皂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*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葡清天然皂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L  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葡清牌免洗外科手消毒凝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*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清速干免洗手皮肤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卫生湿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洁芙柔速干手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洁芙柔速干手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葡清专用手消毒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1.4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71.75pt;mso-wrap-distance-left:9pt;mso-wrap-distance-right:9pt;mso-wrap-distance-top:0pt;mso-wrap-distance-bottom:0pt;margin-top:36.7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20"/>
                        <w:gridCol w:w="1710"/>
                        <w:gridCol w:w="660"/>
                        <w:gridCol w:w="1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／型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利尔康消毒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4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％酒精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利尔康消毒液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ml*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％酒精消毒液（外翻盖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m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碘伏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g*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利尔康碘伏消毒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mlx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碘伏 消毒液（外翻盖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ml*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利尔康牌爱尔碘Ⅱ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皮肤粘膜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nl*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清天然皂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*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葡清天然皂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L  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葡清牌免洗外科手消毒凝胶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*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9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清速干免洗手皮肤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卫生湿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洁芙柔速干手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m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洁芙柔速干手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葡清专用手消毒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1.4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Administrator</cp:lastModifiedBy>
  <cp:lastPrinted>2017-10-24T15:37:00Z</cp:lastPrinted>
  <dcterms:modified xsi:type="dcterms:W3CDTF">2020-10-29T07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