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试剂</w:t>
      </w:r>
      <w:r>
        <w:rPr>
          <w:rFonts w:ascii="宋体" w:hAnsi="宋体" w:cs="宋体"/>
          <w:color w:val="000000"/>
          <w:sz w:val="32"/>
          <w:szCs w:val="32"/>
        </w:rPr>
        <w:t>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部分试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耗材</w:t>
      </w:r>
      <w:r>
        <w:rPr>
          <w:rFonts w:ascii="宋体" w:hAnsi="宋体" w:cs="宋体"/>
          <w:color w:val="000000"/>
          <w:sz w:val="32"/>
          <w:szCs w:val="32"/>
        </w:rPr>
        <w:t>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铜仁市</w:t>
      </w:r>
      <w:r>
        <w:rPr>
          <w:sz w:val="32"/>
          <w:szCs w:val="32"/>
        </w:rPr>
        <w:t>鑫海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07"/>
        <w:gridCol w:w="1327"/>
        <w:gridCol w:w="110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型肝炎病毒抗体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A16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肠道病毒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生四项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联合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生五项联合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脲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道合胞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腺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流感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萨奇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脲支原体抗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（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原体鉴定，药敏试剂盒（微生物检验法）（组分</w:t>
            </w:r>
            <w:r>
              <w:rPr>
                <w:szCs w:val="21"/>
              </w:rPr>
              <w:t>I,I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体试管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mm*50</w:t>
            </w:r>
            <w:r>
              <w:rPr>
                <w:szCs w:val="21"/>
              </w:rPr>
              <w:t>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血型定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D(IgM+IgG)</w:t>
            </w:r>
            <w:r>
              <w:rPr>
                <w:szCs w:val="21"/>
              </w:rPr>
              <w:t>血型定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甲苯胺红不加热血清试验诊断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反定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反定型用红细胞试剂盒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l*3</w:t>
            </w:r>
            <w:r>
              <w:rPr>
                <w:szCs w:val="21"/>
              </w:rPr>
              <w:t>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鉴定及不规则抗体筛查质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l*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血型正定型及</w:t>
            </w:r>
            <w:r>
              <w:rPr>
                <w:szCs w:val="21"/>
              </w:rPr>
              <w:t>RhD</w:t>
            </w:r>
            <w:r>
              <w:rPr>
                <w:szCs w:val="21"/>
              </w:rPr>
              <w:t>血型检测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血型正反定型及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检测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谱抗人球蛋白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释放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</w:t>
            </w:r>
            <w:r>
              <w:rPr>
                <w:szCs w:val="21"/>
              </w:rPr>
              <w:t>11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Q-11</w:t>
            </w:r>
            <w:r>
              <w:rPr>
                <w:szCs w:val="21"/>
              </w:rPr>
              <w:t>尿液质控液（优利特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8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免疫缺陷病毒抗体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检测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吗啡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表面抗原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型肝炎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群轮状病毒抗原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绒毛膜促性腺激素</w:t>
            </w:r>
            <w:r>
              <w:rPr>
                <w:szCs w:val="21"/>
              </w:rPr>
              <w:t>HCG</w:t>
            </w:r>
            <w:r>
              <w:rPr>
                <w:szCs w:val="21"/>
              </w:rPr>
              <w:t>检测试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链球菌溶血素</w:t>
            </w:r>
            <w:r>
              <w:rPr>
                <w:szCs w:val="21"/>
              </w:rPr>
              <w:t>"O"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SO</w:t>
            </w:r>
            <w:r>
              <w:rPr>
                <w:szCs w:val="21"/>
              </w:rPr>
              <w:t>）测定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(RF)</w:t>
            </w:r>
            <w:r>
              <w:rPr>
                <w:szCs w:val="21"/>
              </w:rPr>
              <w:t>测定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稀释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血细胞分析用稀释液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清洗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强力清洗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溶血素（血细胞分析用溶血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聚胺介质试剂（贝索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木素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EA50)</w:t>
            </w:r>
            <w:r>
              <w:rPr>
                <w:szCs w:val="21"/>
              </w:rPr>
              <w:t>巴氏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橘黄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核菌染色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抗酸染色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*25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索革兰氏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*25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净高级封片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透明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脱蜡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氏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40ml*4/B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40ml*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沉管（黑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4  2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促凝管（黄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管（</w:t>
            </w:r>
            <w:r>
              <w:rPr>
                <w:szCs w:val="21"/>
              </w:rPr>
              <w:t>EDTAK2)</w:t>
            </w:r>
            <w:r>
              <w:rPr>
                <w:szCs w:val="21"/>
              </w:rPr>
              <w:t>紫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凝管（枸橼酸钠）蓝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微量采血吸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拭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柄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次性使用采血针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抗体检测试剂盒（被动凝集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塑料试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塑料试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*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吸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痰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嘴尿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大便标本采集瓶（瑞奇大便采集管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抗凝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杯（日立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尔康样品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*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打印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530</w:t>
            </w:r>
            <w:r>
              <w:rPr>
                <w:szCs w:val="21"/>
              </w:rPr>
              <w:t>血凝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玻片（磨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型显微镜载玻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道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-3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液器架（双面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斜挂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10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00ul</w:t>
            </w:r>
            <w:r>
              <w:rPr>
                <w:szCs w:val="21"/>
              </w:rPr>
              <w:t>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2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5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-1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*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橡胶检查手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蓝帆无粉手套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橡胶检查手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蓝帆无粉手套</w:t>
            </w:r>
            <w:r>
              <w:rPr>
                <w:szCs w:val="21"/>
              </w:rPr>
              <w:t>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玻片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控血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柏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球沉降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血沉架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乙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血沉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firstLine="34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5T18:37:00Z</cp:lastPrinted>
  <dcterms:modified xsi:type="dcterms:W3CDTF">2022-09-05T10:3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34F83A43E427C94D831AB12F623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