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设备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设备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众博医疗科技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中标金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1993.056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tbl>
      <w:tblPr>
        <w:tblW w:w="8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457"/>
        <w:gridCol w:w="457"/>
        <w:gridCol w:w="2856"/>
        <w:gridCol w:w="816"/>
        <w:gridCol w:w="117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全名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化学指示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澳托医疗护理用品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化学指示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澳托医疗护理用品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书写指示胶带（压力蒸汽用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L 10cm*2cm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除尘剂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sbond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益康医疗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hromed E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酶溶解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romed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低渗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romrd 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hromed 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酶缓冲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 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-TB-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E-PW 10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控式吸痰管 （新生儿吸痰管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-PW 10F  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德尔医疗器械制造有限责任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-PW 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-PW 6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德尔医疗器械制造有限责任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医用超声耦合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 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亚科技发展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立舒（一次性壳聚糖阴道填塞吸附栓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XF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蜀云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诺恩 云薄瞬吸纸尿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250*350 68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可艾个人护理用品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扎胶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800CM 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双龙卫生材料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吸痰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E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医疗设备有限公司（总经销）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R-33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打印 只显示温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然冷链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担架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C-G4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安县彩塘友泰五金医疗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F01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脚五轮 白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滨湖新区庆忠医疗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滨湖新区永辉医疗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手术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T-G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盘（腰子盘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安县彩塘健康医疗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治疗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*48*8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臻沛医疗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转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Y-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极电缆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噢林巴斯电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疗器械（集团）有限公司手术器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卡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（胎监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*39*29cm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生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婴儿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宏医疗器械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绷带（自粘弹性绷带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*4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肤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迈德医疗用品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采血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 preset 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动脉采血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*1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迪医疗器械（上海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C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钙石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五四化学试剂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全功能护理训练模拟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-122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标科教设备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极板连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博威电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注管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G-1/JRG-1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精锐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晰度聚丙烯锥形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96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苹果自封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加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28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日升塑料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-N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康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-N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康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美腹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县豫北精美服装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威光纤喉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rchner &amp; Wilhelm GmbH + Co.KG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普化学指示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等离子体物理应用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医疗器械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牙垫 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龙虎医疗器械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和呼吸机用呼吸管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人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不带积水杯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恩良医疗器械设备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搏血氧饱和度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-68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手腕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瑞康实业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面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气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人小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朗医疗设备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试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螺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力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载波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恩 上臂式血压袖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XY-B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适合全自动电子血压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旭扬兴业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水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9  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正医疗器械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生婴儿润肤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生（中国）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-7205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洪达砂轮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导心电图记录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*140mm-20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大纸业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防粘连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克赛斯生物科技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电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100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美医疗用品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宇精细化工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套壳三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滨湖新区庆忠医疗器械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血压计袖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医疗设备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电磁波谱治疗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式大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P-L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明科技开发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型棒式（口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洪江市正兴医疗仪表厂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纹易撕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M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cm*9.1m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C-0)2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矿业制造（上海）国际贸易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泵延长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V-1A 2.0*1500 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玉升医疗器械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敷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膜敷料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C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泰医疗科技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敷料（输液固定透明敷料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泰医疗科技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辉医疗用品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辉医疗用品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收性明胶海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祥恩医疗科技发展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生化鉴别试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氧化酶试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泰生物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和显微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 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和显微器械厂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Y1321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止血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和显微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眼用持针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带锁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盛视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真空测试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牌压力蒸汽灭菌封包胶粘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19501(19MM*50M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牌压力蒸汽灭菌化学指示胶粘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19501 19mm*50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仪光源灯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-5100 JB12V24WF6/SS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石蜡化学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尔康医疗科技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肛门冲洗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光源医疗器械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肛门冲洗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光源医疗器械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舌板（木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18M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康安卫用品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白细胞过滤输血器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S-RC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双威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精子计数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024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北昂医药科技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备皮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华威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鼻塞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松田医疗器械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便袋（小儿集尿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夏医疗器械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病毒采样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灭活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合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地医疗器械有限责任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肠道冲洗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源康医疗器械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采样盒（细胞保存液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)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健友医疗科技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袋式输液器 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 0.7# 250ML 3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袋式输液器 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 0.7# 250ML 3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FR 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乳胶导尿管包 双腔标准型 带别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导尿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12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泰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喉镜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振翔电子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mm 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 150cm  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配药注射器 带针 （无菌溶药器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斜口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*32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配药注射器（带针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1.6*32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斜口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配药注射器带针（无菌溶药器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 1.6*32MM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斜口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无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无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#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无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#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无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型有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气管导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型有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特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手术单（床罩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20  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益民医用卫生材料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血器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  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器 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1-1 0.7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 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器（带针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1 0.7mm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管（硅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橡塑制品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管（硅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(5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橡塑制品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换药包（灭菌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1000111K-3 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德医疗用品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阴道扩张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转式 中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飘安集团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*19.7mm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头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28.5 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 带针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针）红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偏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32mm 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（带针）中头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l*0.7*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（带针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0.45*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头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带针（中头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 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头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带针（中头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l*0.5*19.7*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80TWLB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德莱医疗器械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针（诺和针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和诺德（中国）制药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针（皮试针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*15.5mmRWLB(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-PT F6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日医疗器械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痰管（硅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 2.0m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 婴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橡塑制品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痰管（硅橡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 4.00mm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橡塑制品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消毒方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c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健医用卫生用品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*33.5*23cm LT-301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励图医疗器材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回收灌装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 HS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精医疗设备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回收灌装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管路 负压吸引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精医疗设备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液收集装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ML M/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储血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精医疗设备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压力传感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-A001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 有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生实业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 有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生实业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 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洪达医疗器械集团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mm(F18)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飞医疗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中心静脉导管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Ga-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医疗器械集团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中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80C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西卫材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子宫造影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橡塑制品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自粘无菌敷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输液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3.5cm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凯旋医疗器械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自粘无菌敷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输液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3.5cm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凯旋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视频喉镜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MD11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驼人金泰克医疗器械有限责任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奶瓶（带奶盖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八角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复康医药用品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转液管（吸管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支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 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旋塞（三通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-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蓝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等离子体空气消毒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X.P-B-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览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雾防溅面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套头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小山卫生材料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凡士林纱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8*8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西卫材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拉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和显微器械厂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留置针贴（医用无菌敷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cm 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康医疗器械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无菌防护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J150*14A 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制品集团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推车（组合式全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塑  灰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*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疗设备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推车（组合式全塑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灰色 双抽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*4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医疗设备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笔式数显注射器（诺和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和诺德（中国）制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球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游泳脖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佐塑料制品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K-N5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 双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康医疗器械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储雾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99-2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丸博科技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电极成人单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G1-K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一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美医疗用品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瓶口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8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凯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阴道无菌扩阴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转式 中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福康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培养瓶（透气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ning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核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芯片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（配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晖创新生物技术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泳凝胶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桑特医用仪器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桑特医用仪器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如病毒抗原检测试剂盒（胶体金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四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琼脂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9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瑞特生物技术（郑州）有限责任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瑞特生物技术（郑州）有限责任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水细胞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艾（上海）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采样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1 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比克曼生物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质控品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.0ml REF29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西门子医疗诊断产品有限公司（代理商）：希森美康医用电子（上海）有限公司）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品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.0ml REF29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西门子医疗诊断产品有限公司（代理商）：希森美康医用电子（上海）有限公司）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水细胞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染色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ML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市兴瑞实验器材厂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培养瓶（中和抗生素厌氧培养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菌属（细菌鉴定药敏分析试剂板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性球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培养瓶（中和抗生素需氧培养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芽）孢阳性杆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因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血杆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星科技开发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血杆菌巧克力琼脂培养基（分离培养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凯林商贸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用型营养琼脂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凯林商贸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康凯琼脂培养基（培养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凯林商贸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珠菌属真菌显色培养基（培养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凯林商贸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敏原特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）（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带配件 塑料吸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清洗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欧博生物医药股份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敏原特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）吸入常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欧博生物医药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只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移液器吸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0 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康医疗器械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康医疗器械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L  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酒精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 螺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N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抗凝离心管（子弹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吸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吸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吸咀（吸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UL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吸管（无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支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力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堰为尔康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塑料转液管（巴氏吸管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产毒性大肠艾希氏菌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 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性大肠艾希氏菌诊断血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  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属诊断血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贺氏菌属诊断血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*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润生物药业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平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 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科技工业园海博生物技术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精子记数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1024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精子分析仪质控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水细胞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达特希尔生物科技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华生物工程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检测试剂盒（酶联免疫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华生物工程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检测试剂盒（酶联免疫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华生物工程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心抗体检测试剂盒（酶联免疫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华生物工程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华生物工程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血细胞保存液配秋水仙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配（秋水仙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姆萨染色液（含缓冲液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 GM-G-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载波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乐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接种环（塑料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ul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益生物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范试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1-14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爱思试剂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Dime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乳胶免疫比浊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ml:R2:5*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稀释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S 2000i 2100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6 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M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质控品（高值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0.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（原）降解产物质控品（高值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0.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鞣花酸）（凝固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5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mol/LCaC12:1*1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原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型）（凝固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.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（原）降解产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乳胶免疫比浊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ml:R2:5*3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5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液体型）（凝固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.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凝血分析用稀释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51ml:F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型）（凝固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.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凝血酶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-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发色底物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干粉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4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溶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非定值质控品（正常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非定值质控品（异常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阳生物技术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试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门科技股份有限公司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常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（配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稀释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普门科技股份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针（吸头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UL 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康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伦斯生物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富宇精细化工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硫酸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科密欧化学试剂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CC25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CC29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cc27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泰生物科技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生化鉴别试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康泰生物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陇科学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琼脂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脂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色血琼脂平板（嗜血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菌显色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珠菌显色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康凯琼脂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表测试培养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链球菌显色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菌显色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琼脂平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安图生物工程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盛川东化工有限公司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珠菌种保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珠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贝索生物科技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（胶体金法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兴四寰生物科技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17-10-24T15:37:00Z</cp:lastPrinted>
  <dcterms:modified xsi:type="dcterms:W3CDTF">2022-09-07T11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