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铜仁市妇幼保健院院内竞争性谈判中标公示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根据</w:t>
      </w:r>
      <w:r>
        <w:rPr>
          <w:rFonts w:ascii="Arial" w:hAnsi="Arial" w:cs="Arial"/>
          <w:color w:val="000000"/>
          <w:sz w:val="32"/>
          <w:szCs w:val="32"/>
        </w:rPr>
        <w:t>《中华人民共和国政府采购法》等有关规定</w:t>
      </w:r>
      <w:r>
        <w:rPr>
          <w:rFonts w:ascii="宋体" w:hAnsi="宋体" w:cs="宋体"/>
          <w:color w:val="000000"/>
          <w:sz w:val="32"/>
          <w:szCs w:val="32"/>
        </w:rPr>
        <w:t>，铜仁市妇幼保健院就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进行院内竞争性谈判招标，按规定程序进行了开标、评标、定标，现就本次招标的中标结果公示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6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采购项目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妇幼保健院部分耗材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360"/>
        <w:ind w:left="0" w:hanging="0"/>
        <w:jc w:val="left"/>
        <w:outlineLvl w:val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二、评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评标日期：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评标地点：铜仁市妇幼保健院 </w:t>
      </w:r>
    </w:p>
    <w:p>
      <w:pPr>
        <w:pStyle w:val="Normal"/>
        <w:widowControl/>
        <w:shd w:fill="FFFFFF" w:val="clear"/>
        <w:snapToGrid w:val="false"/>
        <w:spacing w:lineRule="exact" w:line="36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三、中标信息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中标供应商名称：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铜仁市振威医疗器械有限公司</w:t>
      </w:r>
    </w:p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目中标金额：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446"/>
        <w:gridCol w:w="2670"/>
        <w:gridCol w:w="1876"/>
      </w:tblGrid>
      <w:tr>
        <w:trPr>
          <w:trHeight w:val="4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温度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星仪表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红外体温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R88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康科技有限公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杀菌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星光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*2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针灸用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翼阴道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*3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药膏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压舌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血压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治疗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*200*5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导心电记录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mm*20m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华纸制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针式温度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达十仪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便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氧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套式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0*2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针灸用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压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听诊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入式二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鱼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雾化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器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美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消毒剂浓度试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度指示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利尔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XPP1A40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吸痰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江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艾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探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针灸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5*40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针灸用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呼吸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药膏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方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电子血压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臂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姆龙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吸收性外科缝线（线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0 4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环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吸收性外科缝线（线束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 1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环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止血胶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*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利乳胶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华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C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达十仪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换药碗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刀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输液胶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4.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山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担架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阴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腰子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头宽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洗手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料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止血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服药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量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氧气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市现代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拉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向直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洋手动轮椅（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Y868J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凯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科丁字式开口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御源医疗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绵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#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线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金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泳膜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少飞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剪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导尿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洋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历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强度指示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环卫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量杯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舌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都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内节育器取出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内节育器取出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医疗器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式吸痰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RE-P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油膏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针盒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c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盖方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市去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ind w:left="315" w:firstLine="249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本次招标联系事项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单位：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55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 系 人：王涛          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电话：</w:t>
      </w:r>
      <w:r>
        <w:rPr>
          <w:rFonts w:cs="宋体" w:ascii="宋体" w:hAnsi="宋体"/>
          <w:color w:val="000000"/>
          <w:sz w:val="32"/>
          <w:szCs w:val="32"/>
        </w:rPr>
        <w:t xml:space="preserve">18608568973 </w:t>
      </w:r>
    </w:p>
    <w:p>
      <w:pPr>
        <w:pStyle w:val="Normal"/>
        <w:widowControl/>
        <w:shd w:fill="FFFFFF" w:val="clear"/>
        <w:snapToGrid w:val="false"/>
        <w:spacing w:lineRule="exact" w:line="360"/>
        <w:ind w:left="-283" w:firstLine="848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联系地址：贵州省铜仁市东太大道</w:t>
      </w:r>
      <w:r>
        <w:rPr>
          <w:rFonts w:cs="宋体" w:ascii="宋体" w:hAnsi="宋体"/>
          <w:color w:val="000000"/>
          <w:sz w:val="32"/>
          <w:szCs w:val="32"/>
        </w:rPr>
        <w:t>456</w:t>
      </w:r>
      <w:r>
        <w:rPr>
          <w:rFonts w:ascii="宋体" w:hAnsi="宋体" w:cs="宋体"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邮    编：</w:t>
      </w:r>
      <w:r>
        <w:rPr>
          <w:rFonts w:cs="宋体" w:ascii="宋体" w:hAnsi="宋体"/>
          <w:color w:val="000000"/>
          <w:sz w:val="32"/>
          <w:szCs w:val="32"/>
        </w:rPr>
        <w:t>554300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566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各有关当事人对中标结果有异议的，可以在中标公示发布之日起七个工作日内，以书面形式向招标单位提出质疑，逾期不再受理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exact" w:line="360"/>
        <w:ind w:firstLine="640"/>
        <w:jc w:val="left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</w:t>
      </w:r>
      <w:r>
        <w:rPr>
          <w:rFonts w:ascii="宋体" w:hAnsi="宋体" w:cs="宋体"/>
          <w:color w:val="000000"/>
          <w:sz w:val="32"/>
          <w:szCs w:val="32"/>
        </w:rPr>
        <w:t>铜仁市妇幼保健院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4480"/>
        <w:jc w:val="left"/>
        <w:rPr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年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Administrator</dc:creator>
  <dc:description/>
  <dc:language>en-US</dc:language>
  <cp:lastModifiedBy>colorfulworld</cp:lastModifiedBy>
  <cp:lastPrinted>2022-09-04T10:05:00Z</cp:lastPrinted>
  <dcterms:modified xsi:type="dcterms:W3CDTF">2022-09-13T09:3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5A987585C4BEE9C95D1FC06270E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