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抢救车及部分设备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项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抢救车及部分设备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0" w:hanging="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众博医疗科技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中标金额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63"/>
        <w:gridCol w:w="2248"/>
        <w:gridCol w:w="2411"/>
        <w:gridCol w:w="701"/>
        <w:gridCol w:w="701"/>
        <w:gridCol w:w="814"/>
      </w:tblGrid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HCC-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婴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恩良医疗器械设备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镜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rchner &amp; Wilhelm GmbH + Co.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镜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rchner &amp; Wilhelm GmbH + Co.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镜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rchner &amp; Wilhelm GmbH + Co.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储气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恩良医疗器械设备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恩良医疗器械设备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恩良医疗器械设备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HCB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小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恩良医疗器械设备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白移动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*50*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唯之恋金属制品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K-N5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 双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昊康医疗器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美科光纤喉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IRIUS X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国泰美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esc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舌板（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*18M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康安卫用品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手摇二折床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柜和床垫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Q135 2080*900*500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帝全医疗科技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mm(F18) 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飞医疗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牙垫 中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龙虎医疗器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凝仪光源灯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搏血氧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安县彩塘友泰五金医疗器械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（集团）有限公司手术器械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试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螺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力医疗器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K-N5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昊康医疗器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17-10-24T15:37:00Z</cp:lastPrinted>
  <dcterms:modified xsi:type="dcterms:W3CDTF">2021-03-24T12:0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ED7EA7B743DC8CE1E94246CAFACA</vt:lpwstr>
  </property>
  <property fmtid="{D5CDD505-2E9C-101B-9397-08002B2CF9AE}" pid="3" name="KSOProductBuildVer">
    <vt:lpwstr>2052-11.1.0.10356</vt:lpwstr>
  </property>
</Properties>
</file>