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铜仁市妇幼保健院院内竞争性谈判中标公示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根据</w:t>
      </w:r>
      <w:r>
        <w:rPr>
          <w:rFonts w:ascii="Arial" w:hAnsi="Arial" w:cs="Arial"/>
          <w:color w:val="000000"/>
          <w:sz w:val="32"/>
          <w:szCs w:val="32"/>
        </w:rPr>
        <w:t>《中华人民共和国政府采购法》等有关规定</w:t>
      </w:r>
      <w:r>
        <w:rPr>
          <w:rFonts w:ascii="宋体" w:hAnsi="宋体" w:cs="宋体"/>
          <w:color w:val="000000"/>
          <w:sz w:val="32"/>
          <w:szCs w:val="32"/>
        </w:rPr>
        <w:t>，铜仁市妇幼保健院就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铜仁市妇幼保健院部分耗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目进行院内竞争性谈判招标，按规定程序进行了开标、评标、定标，现就本次招标的中标结果公示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采购项目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铜仁市妇幼保健院部分耗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left="0" w:hanging="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评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标日期：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评标地点：铜仁市妇幼保健院 </w:t>
      </w:r>
    </w:p>
    <w:p>
      <w:pPr>
        <w:pStyle w:val="Normal"/>
        <w:widowControl/>
        <w:shd w:fill="FFFFFF" w:val="clear"/>
        <w:snapToGrid w:val="false"/>
        <w:spacing w:lineRule="exact" w:line="36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中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中标供应商名称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贵州奥图特克机电科技有限公司</w:t>
      </w:r>
    </w:p>
    <w:p>
      <w:pPr>
        <w:pStyle w:val="Normal"/>
        <w:widowControl/>
        <w:shd w:fill="FFFFFF" w:val="clear"/>
        <w:snapToGrid w:val="false"/>
        <w:spacing w:lineRule="exact" w:line="360"/>
        <w:ind w:left="315" w:firstLine="249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中标金额：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337"/>
        <w:gridCol w:w="2256"/>
        <w:gridCol w:w="1808"/>
        <w:gridCol w:w="1051"/>
      </w:tblGrid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测试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逸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测试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多酶洗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多酶洗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速生物测试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蒸汽灭菌过程化学验证装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13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蒸汽灭菌化学指示标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N*100M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蒸汽灭菌爬行式化学指示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润滑保护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润滑保护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N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压力蒸汽灭菌化学指示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吸水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吸水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塑包装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塑包装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塑包装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塑包装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塑包装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塑包装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*2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材回春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灭菌化学指示标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保护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*3MM*40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保护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*8.2MM*40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保护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MM*10.2MM*40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保护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*6.2MM*40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字开口器械保护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1260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钳保护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2530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舌板保护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2090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罩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.N.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胶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架式防护面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镜架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镜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*40MM*360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*40MM*360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*80MM*360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*100MM*360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*100MM*360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*100MM*360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*100MM*360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*100MM*360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*100MM*360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*100MM*360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清洗板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清洗关节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包装无纺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包装无纺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包装无纺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包装无纺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包装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包装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包装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包装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包装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包装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机耗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钠离子树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离子树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品活性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级果壳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渗透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4040-B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过滤滤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UM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英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思普灭菌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思普灭菌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思普灭菌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思普化学指示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思普化学指示胶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思普化学指示胶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含官腔负载灭菌验证生物指示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指示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思普化学指示灭菌包装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思普化学指示灭菌包装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思普化学指示灭菌包装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思普化学指示灭菌包装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思普化学指示灭菌包装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思普化学指示灭菌包装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口机测试水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包储运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凯思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氙氚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PPMNO+N2BAa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氙氚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ind w:left="315" w:firstLine="249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本次招标联系事项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招标单位：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 系 人：王涛         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</w:rPr>
        <w:t xml:space="preserve">18608568973 </w:t>
      </w:r>
    </w:p>
    <w:p>
      <w:pPr>
        <w:pStyle w:val="Normal"/>
        <w:widowControl/>
        <w:shd w:fill="FFFFFF" w:val="clear"/>
        <w:snapToGrid w:val="false"/>
        <w:spacing w:lineRule="exact" w:line="360"/>
        <w:ind w:left="-283" w:firstLine="848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地址：贵州省铜仁市东太大道</w:t>
      </w:r>
      <w:r>
        <w:rPr>
          <w:rFonts w:cs="宋体" w:ascii="宋体" w:hAnsi="宋体"/>
          <w:color w:val="000000"/>
          <w:sz w:val="32"/>
          <w:szCs w:val="32"/>
        </w:rPr>
        <w:t>456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邮    编：</w:t>
      </w:r>
      <w:r>
        <w:rPr>
          <w:rFonts w:cs="宋体" w:ascii="宋体" w:hAnsi="宋体"/>
          <w:color w:val="000000"/>
          <w:sz w:val="32"/>
          <w:szCs w:val="32"/>
        </w:rPr>
        <w:t>554300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各有关当事人对中标结果有异议的，可以在中标公示发布之日起七个工作日内，以书面形式向招标单位提出质疑，逾期不再受理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</w:t>
      </w:r>
      <w:r>
        <w:rPr>
          <w:rFonts w:ascii="宋体" w:hAnsi="宋体" w:cs="宋体"/>
          <w:color w:val="000000"/>
          <w:sz w:val="32"/>
          <w:szCs w:val="32"/>
        </w:rPr>
        <w:t>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480"/>
        <w:jc w:val="left"/>
        <w:rPr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2:00Z</dcterms:created>
  <dc:creator>Administrator</dc:creator>
  <dc:description/>
  <dc:language>en-US</dc:language>
  <cp:lastModifiedBy>colorfulworld</cp:lastModifiedBy>
  <cp:lastPrinted>2022-09-01T16:34:00Z</cp:lastPrinted>
  <dcterms:modified xsi:type="dcterms:W3CDTF">2022-09-14T01:5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5A987585C4BEE9C95D1FC06270E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