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部分试剂及耗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采购项目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部分试剂及耗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left="0" w:hanging="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贵州鑫灵汇通医疗器械有限公司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中标金额：</w:t>
      </w:r>
      <w:r>
        <w:rPr>
          <w:rFonts w:cs="宋体" w:ascii="宋体" w:hAnsi="宋体"/>
          <w:sz w:val="32"/>
          <w:szCs w:val="32"/>
          <w:lang w:val="en-US" w:eastAsia="zh-CN"/>
        </w:rPr>
        <w:t>20215.725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colorfulworld</cp:lastModifiedBy>
  <cp:lastPrinted>2022-09-04T10:05:00Z</cp:lastPrinted>
  <dcterms:modified xsi:type="dcterms:W3CDTF">2025-06-12T03:4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5A987585C4BEE9C95D1FC06270EA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MxMTdlMTQxNzgxMWNkNTMxZmRhOTRmNTk0OTllZmUiLCJ1c2VySWQiOiI3NjY5MzcwNTIifQ==</vt:lpwstr>
  </property>
  <property fmtid="{D5CDD505-2E9C-101B-9397-08002B2CF9AE}" pid="5" name="commondata">
    <vt:lpwstr>commondata</vt:lpwstr>
  </property>
</Properties>
</file>